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lementation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AM (Yet Another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onverted for MS-DOS and Lattice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Olen Pe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ransmission of pathnames in batch mode differs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in MODEM7.  Yam sends the pathname as a null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 in a standard Ward Christensen type packe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 number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nder may append the following additi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ing one byte after the null that ter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p, "%lu %lo %o", f.stsize, f.stmtime, f.st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stsize is the exact length of the file in byt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mtime is the modification date in seconds since 1970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mode is the file mode, as defined for Unix V7/Sys3.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od time is unavailable, a 0 value will ca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iver to ignore it.  If the file mode is unavailab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  value will cause the receiver to ignore it and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specifiers (B:) are not sent.  Directory names of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hnames are not (generally) sent.  If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ncluding the trailing null provided by sprintf) ex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128 byte standard sector length, a long secto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nder waits for an initial NAK before send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hname.  An explicit NAK is sent by the receiver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vals when is ready to receive a pathname.  Up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iving and acknowledging the pathname pack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iver opens the file and then sends the initial NA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ta in the file.  A null pathname terminates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der of the pathname sector is set to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AM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 consists of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m.h</w:t>
        <w:tab/>
        <w:tab/>
        <w:t>header and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msys.h</w:t>
        <w:tab/>
        <w:t>installation 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m1.c</w:t>
        <w:tab/>
        <w:tab/>
        <w:t>First tim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 command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m2.c</w:t>
        <w:tab/>
        <w:tab/>
        <w:t>Christensen protoco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m3.c</w:t>
        <w:tab/>
        <w:tab/>
        <w:t>Conversation with dat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xmsn w/o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m4.c</w:t>
        <w:tab/>
        <w:tab/>
        <w:t>CIS A Protocol handler (see MYSYSY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m5.c</w:t>
        <w:tab/>
        <w:tab/>
        <w:t xml:space="preserve">Misc modem related function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 specific modem in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m7.c</w:t>
        <w:tab/>
        <w:tab/>
        <w:t>Disk i/o open,clos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d card expansion, O/S relat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m8.asm</w:t>
        <w:tab/>
        <w:t>CRCK calcul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m9.asm</w:t>
        <w:tab/>
        <w:t>CRC calcul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m10.c</w:t>
        <w:tab/>
        <w:tab/>
        <w:t>USQ and some time cri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m11.asm</w:t>
        <w:tab/>
        <w:t>MS-DOS assembly languag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mcfg.t</w:t>
        <w:tab/>
        <w:t>default start up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mphone.t</w:t>
        <w:tab/>
        <w:t>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mhelp.t</w:t>
        <w:tab/>
        <w:t>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am utilizes a circular buffer for file receive.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placed into this buffer by the modem input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routine places data at bufcq.  Data is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ffer by using another pointer, bufcdq(console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fpdcq(printer). This method allows the buffer to b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ster than it is emptied, as long as it eventually ge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ce to empt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ign goals: A general program performing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M and XMODEM, easily portable to non-time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systems. YAM facilitates communications and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change via timesharing, RCP/M, and Bulletin 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ding style is/was aimed at portability and clarity.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fer routines are written without timing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ing error free high speed operation even if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S-DOS implementation of YAM is for the IBM pc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kalikes.  Because of the slow screen output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BM-PC, the modem input routine was written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rupt procedure.  This has the added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ing transfers of data at high baud rat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sing characters.  The IBM version has been tested at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with no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machine uses a different type of UART chip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ilt-in modem card, then the yamsys.h, yam11.as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5.c  files will ne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al effort was made to not use any of the cute cal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al graphics capability of the IBM pc.  This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no-nonsense but terse program which can easily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on ANY MS-DOS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versions of Yam available for the Z89 (with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ard), Cromemco TUART, TRS-80 II, and Apple (curren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19 cons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will be multiple versions of yam5.c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rget system.  The file yam7.c will vary betwee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rating systems.  Most of the rest of the fil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 fairly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ilation and proper operation of this version of Y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ed on version 2.15e of the Lattice 'C' compi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2.1 of MS-DOS.  Other versions of Y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rom the BDS C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PAGATING 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ten the question arises, "How do I get YAM (or whatev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is neat new machine with the *%!@$@ format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possibility would be to convert the yam-target.com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a hex file.  Then run copy on the target mach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rom the serial port    and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 have a working yam running on target machine,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come across effortlessly with the batch file transf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MPORTANT #defi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fine a test for carrier drop out so that XY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utomatically exit T(erm) functio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ion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ICHAR  Unadorned unconditional console input.  This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 trap on any control characters needed for ho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OU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adorned output of c to the local display.  Y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ecks that the local display is ready 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ecuting CONOUT(c).  CONOUT(c) must re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mediately regardless of what i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defines the file name (usually YAMHELP.T: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ich contains a short summary of comm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ther  useful information to jog your mem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forge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defined, will pull in some IBM-PC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defaults to char for i/o mapped systems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56 ports.  This may be defined to unsigned or l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systems with more ports (8086 or memory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defines the keyboard character that trans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a break in yam3.  It should not be a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character.  Found in yam3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g all files received from remote syste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 LOGRX.  Information stored include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umber, disk, filename, baudrate, and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remote system given in the last cal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ASTCALR in xy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g all files transmitted to remote systems 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TX.  Information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defined if either of the abov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OU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kewise, unadorned output of c to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POUT(c) must return immediately regardless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define returns non zero if the line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ady to accept a character.  It must alway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0 if LPOUT(c) would not return immediatel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READY is slow, enabling the printer at high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es may cause characters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CHA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outputs the character c to the mod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cro need not check whether the modem is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 character as that has already been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DOUT(c) must return immediately regardless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fining this causes yam2 to be compiled with a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yam4.c for handling the Compuserve A protoc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 transfer (see 2 mode).  Unless you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are doing, you should use the following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is a bloody lie as xftran may 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mething original.  If this is include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 yam4.c, other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 MYSYSTEM "#CPMHeath/Zenith,CC,HC,PA,PL\0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is defined as a string which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thname separators.  This supports those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erted the patch for the DOS SWITCHAR by 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THSEP as "\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defines the file (usually "YAMPHONE.T"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ains a list of names, phone numb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udrates. The names must b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ertain commands and options are disabled.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can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fine this as a string of characters, any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ould cause your terminal and/or cbios grief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ressed by ter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fine this if your terminal has an extra (viz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5th) line usable for status information which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 scroll up nor interfere with scrol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pstat() writes to the entire status line,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ut any previous contents.  pstat() writes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the 48th position, not disturbing an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ritten by lpstat().  Lpstat and pstat routin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 to be appropriate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string should unconditionally initial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ows the type command to automatically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queezed files and display them in ASCII form. 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4k to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defines the file (usually "YAMCONFIG.T"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ains configuration data which YAM will 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up to config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UN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am uses a number of tuneable parameters for port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alues used depend strongly on the speed o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perating system calls used to interrogate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modem port.  They are also affected by the clock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code quality of the compiler used.  Thes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been added on a somewhat ad hoc basis, so on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ep the source files to determine the extent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is a ``master'' parameter.  Use it to calib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imeout in readchar (see yam5 or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ing value in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receiving text from the host in term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rm transmits XOFF (DC3) when the free buffer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down to LO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cent Revisions/Enhancements to 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AM has undergone a nearly complete re-write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vision.  Some of the major changes have been the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ition of comments and the re-formating of the code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all written in a consistent manner.  As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CPM to MS-DOS progressed it became appar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ditional compile approach for different operat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s unwieldy.  As a result, defines for conditional comp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re removed.  Nearly all the modules suffered majo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 code quality had degraded over the years of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fferent authors adding features.  Some command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d because they either didn't work or served no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.   So, here we start again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ish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protoco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